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3686"/>
        <w:rPr/>
      </w:pPr>
      <w:r>
        <w:rPr/>
        <w:t xml:space="preserve">                                                              </w:t>
      </w:r>
      <w:r>
        <w:rPr/>
        <w:t>Заведующему Муниципального бюджетного 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 Верхнекаменский детский  сад « Карлыгач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Шамсутдиновой Мадине Сагидулловне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 xml:space="preserve">проживающего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дошкольное образовательное учреждение «Верхнекаменский детский сад « Карлыгач » Черемшанского  муниципального района Республики Татарстан    с  «_____»_______________20_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 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</w:t>
      </w:r>
      <w:r>
        <w:rPr/>
        <w:t>- медицинская карта ребенка;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справка о составе семьи( 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(по прописку) ребенка, его родителей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«Верхнекаменский детский сад </w:t>
      </w:r>
    </w:p>
    <w:p>
      <w:pPr>
        <w:pStyle w:val="Normal"/>
        <w:jc w:val="both"/>
        <w:rPr>
          <w:lang w:val="tt-RU"/>
        </w:rPr>
      </w:pPr>
      <w:r>
        <w:rPr/>
        <w:t xml:space="preserve">« Карлыгач» и другими документами, регламентирующими организацию образовательной деятельности, права и обязанности воспитанников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 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иняла:  _________________/ </w:t>
      </w:r>
      <w:r>
        <w:rPr>
          <w:u w:val="single"/>
        </w:rPr>
        <w:t>__заведующая МБДОУ Шамсутдинова М.С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3:00Z</dcterms:created>
  <dc:creator>Алсиня</dc:creator>
  <dc:description/>
  <cp:keywords/>
  <dc:language>en-US</dc:language>
  <cp:lastModifiedBy>Admin</cp:lastModifiedBy>
  <cp:lastPrinted>2017-04-11T09:01:00Z</cp:lastPrinted>
  <dcterms:modified xsi:type="dcterms:W3CDTF">2017-04-11T05:46:00Z</dcterms:modified>
  <cp:revision>12</cp:revision>
  <dc:subject/>
  <dc:title>                                                                    Заведующей МБДОУ «Балтасинский  детский сад №4</dc:title>
</cp:coreProperties>
</file>